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遇到了这么个神烦的帅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个神烦的帅哥？他总是美男不听话，霸占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我想快速地查找信息或者发送消息，他都会突然出现在屏幕上，一副不可一世的样子。</w:t>
      </w:r>
      <w:r>
        <w:rPr>
          <w:sz w:val="32"/>
          <w:szCs w:val="32"/>
        </w:rPr>
        <w:t>&lt;/p&gt;&lt;p&gt;&lt;img src="/static-img/iAxN31Sw6WYdrPW5XZFmUjEt6SvNyJ6zT8RitlrYjipU_s5iFC-uME8w6nC4Qhv4.jpg"&gt;&lt;/p&gt;&lt;p&gt;</w:t>
      </w:r>
      <w:r>
        <w:rPr>
          <w:sz w:val="32"/>
          <w:szCs w:val="32"/>
        </w:rPr>
        <w:t>起初，我还挺高兴的，毕竟谁不喜欢被一个帅气的人夹击呢。但随着时间的推移，这种频繁的“意外”变得让人抓狂。我开始觉得他的出现像是天空中突如其来的乌云，无论我做什么都能阴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最不合适的时候出现，比如在紧张重要会议前，或是在深夜凌晨独自一人时。他会无声地占据我的键盘，导致文字纠缪、语音混乱，让人无法专心处理正事。</w:t>
      </w:r>
      <w:r>
        <w:rPr>
          <w:sz w:val="32"/>
          <w:szCs w:val="32"/>
        </w:rPr>
        <w:t>&lt;/p&gt;&lt;p&gt;&lt;img src="/static-img/ociwyjR0osz0-eMbuauTGTEt6SvNyJ6zT8RitlrYjioPEcvH54_QYK_adaV6mZr7lwppwOCp4t_i_HYjUsnXeGCbBAeeWFpWZiRr6kOYf6Y.jpg"&gt;&lt;/p&gt;&lt;p&gt;</w:t>
      </w:r>
      <w:r>
        <w:rPr>
          <w:sz w:val="32"/>
          <w:szCs w:val="32"/>
        </w:rPr>
        <w:t>有时候，我甚至怀疑他是否故意这样做，是不是对我的生活产生了某种特别的兴趣。不过，每次见到他的眼神里似乎藏着几分好奇和戏谑，却从未展露过真实的情感。这让我更加困惑，也更难以抗拒这种诡异而又迷人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试图找到办法来应对这个问题。比如设置密码保护、使用特定的聊天软件，但每一次尝试，他似乎都能轻易穿梭其中，不留痕迹。我开始怀疑自己是否真的掌控自己的设备了？</w:t>
      </w:r>
      <w:r>
        <w:rPr>
          <w:sz w:val="32"/>
          <w:szCs w:val="32"/>
        </w:rPr>
        <w:t>&lt;/p&gt;&lt;p&gt;&lt;img src="/static-img/CyeqgB4KlpwfxXKdRAmn2DEt6SvNyJ6zT8RitlrYjioPEcvH54_QYK_adaV6mZr7lwppwOCp4t_i_HYjUsnXeGCbBAeeWFpWZiRr6kOYf6Y.jpg"&gt;&lt;/p&gt;&lt;p&gt;</w:t>
      </w:r>
      <w:r>
        <w:rPr>
          <w:sz w:val="32"/>
          <w:szCs w:val="32"/>
        </w:rPr>
        <w:t>有一次，在一场重要商谈之前，我终于忍无可忍决定与之较量。在屏幕前，我们进行了一场极其微妙但又激烈的心理斗争，最终，他默默消失在了虚拟世界中，那一刻，对方惊讶地看着我问：“你是怎么把它赶走的？”仿佛整个过程都是梦境一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战斗结束后，让我感到一些安宁，但那个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问题并没有彻底解决。每当夜深人静时，当手机或电脑屏幕亮起来，我总会隐约听到那轻柔却坚定的声音：再见，再见</w:t>
      </w:r>
      <w:r>
        <w:rPr>
          <w:sz w:val="32"/>
          <w:szCs w:val="32"/>
        </w:rPr>
        <w:t>...&lt;/p&gt;&lt;p&gt;&lt;img src="/static-img/eC_HWxhXGu684zAhJo1CPjEt6SvNyJ6zT8RitlrYjioPEcvH54_QYK_adaV6mZr7lwppwOCp4t_i_HYjUsnXeGCbBAeeWFpWZiRr6kOYf6Y.jpg"&gt;&lt;/p&gt;&lt;p&gt;</w:t>
      </w:r>
      <w:r>
        <w:rPr>
          <w:sz w:val="32"/>
          <w:szCs w:val="32"/>
        </w:rPr>
        <w:t>直到下一次相遇吧。</w:t>
      </w:r>
      <w:r>
        <w:rPr>
          <w:sz w:val="32"/>
          <w:szCs w:val="32"/>
        </w:rPr>
        <w:t>&lt;/p&gt;&lt;p&gt;&lt;a href = "/doc/608475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了这么个神烦的帅哥</w:t>
      </w:r>
      <w:r>
        <w:rPr>
          <w:sz w:val="32"/>
          <w:szCs w:val="32"/>
        </w:rPr>
        <w:t>.doc" rel="alternate" download="608475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了这么个神烦的帅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